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5 от «18» июня 2024 г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ГБОУ гимназии № 3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9от «18» июня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гимназии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О. В. Кореневск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нята»                                                                 «Утверждаю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функциональная грамот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4 «Б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2024-2025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сова  Ирина Владимировна,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курса внеурочной деятельности для 1 - 4 классов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 к основной образовательной программе начального общего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Функциональная грамотность» составлена на основе авторского курса программы «Функциональная грамотность» для 1-4 классов (авторы-составители М.В. Буряк, С.А. Шейкин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программы: создание условий для развития функциональной грамот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бита на четыре блока: 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изучения блока «Читательская грамотность»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изучения блока «Математическая грамотность»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изучения блока «Финансовая грамотность»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изучения блока «Естественно-научная грамотность»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урса внеурочной деятельности «Функциональная грамотность» рассчитана на 34 часа и предполагает проведение 1 занятия в неделю. Срок реализации 1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класс – 34 час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ом полугодии проводятся занятия по формированию читательской и естественнонаучной грамотности, во 2 полугодии - по формированию математической финансовой грамотности. Если учитель считает необходимым, последовательность проведения занятий можно измени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рганизации заняти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недели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е уроки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ые беседы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 научно-исследовательских дискуссиях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упраж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оцесс учащихся с ограниченными возможностями здоровья осуществляется на основе адаптированных общеобразовательных программ начального общего образования при одновременном сохранении коррекционной направленности педагогического процесса, которая реализуется через допустимые изменения в структурировании содержания, специфические методы, приемы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ЫЕ РЕЗУЛЬТАТЫ ОСВОЕНИЯ КУРС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достижение следующих личностных, метапредметных результа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ы изучения кур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вать себя как члена семьи, общества и государства: участие в обсуждении финансовых проблем семьи, принятии решений о семейном бюдже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вать личную ответственность за свои поступк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675" cy="9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8" t="-2857" r="-57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ть сотрудничать со взрослыми и сверстниками в различных ситуациях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тапредмет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зучения кур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знаватель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аивать способы решения проблем творческого и поискового характера: работа над проектами и исследован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различные способы поиска, сбора, обработки, анализа и представления информации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вать логическими действиями сравнения, обобщения, к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ассификации, установления аналогий и причинно-следственных связей, построений рассуждений, отнесения к известным понят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знаково-символические средства, в том числе моделиров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иентироваться в своей системе знаний: отличать новое от уже известного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лать предварительный отбор источников информации: ориентироваться в потоке информ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бывать новые знания: находить ответы на вопросы, используя учебные пособия, свой жизненный опыт и информацию, полученную от окружающих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рабатывать полученную информацию: сравнивать и группировать объек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образовывать информацию из одной формы в друг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гулятив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являть познавательную и творческую инициативу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и сохранять учебную цель и задачу, планировать ее реализацию, в том числе во внутреннем пла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отличать правильно выполненное задание от неверного;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835" cy="768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муникатив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ушать и понимать речь других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местно договариваться о правилах работы в групп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носить свою позицию до других: оформлять свою мысль в устной и письменной речи (на уровне одного предложения или небольшого текста)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45" cy="7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бло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Читательская грамотнос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понимать, использовать, оценивать тексты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находить необходимую информацию в прочитанных текст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задавать вопросы по содержанию прочитанных текст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бло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Етественно-научная грамотнос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понимать основные; особенности естествознания как формы человеческого поз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53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бло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атематическая грамотность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проводить математические рассу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использовать математические понятия, факты, чтобы описать, объяснить и предсказывать я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бло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Финансовая грамотность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е и правильное использование финансовых термин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ение о семейных расходах и доходах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675" cy="66675"/>
            <wp:effectExtent l="0" t="0" r="0" b="0"/>
            <wp:wrapSquare wrapText="bothSides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е проводить простейшие расчеты семейного бюджет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о различных видах семейных дох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ение о различных видах семейных расход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о способах экономии семейного бюдж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ДОСТИЖЕНИЯ ПЛАНИРУЕМЫХ РЕЗУЛЬТ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едется на безотметочной основ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эффективности занятий можно использовать следующие показатели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помощи, которую оказывает учитель учащимся при выполнении зад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 4 класс (34 ч)</w:t>
      </w:r>
    </w:p>
    <w:tbl>
      <w:tblPr>
        <w:tblW w:w="972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6"/>
        <w:gridCol w:w="2765"/>
        <w:gridCol w:w="980"/>
        <w:gridCol w:w="3050"/>
        <w:gridCol w:w="230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внеурочной деятель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ая грамот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инная женская одежд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инные женские головные убор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инная мужская одежда и головные убор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е крестьянской семьи на Рус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ее убранство и предметы обихода русской изб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посуды на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деньги были раньше в Росс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ма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гарский перец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фел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клажан. Семейство Паслёновы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уст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х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грамот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ительская корзин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житочный миниму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ляц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одажи, скидки, бонус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творительност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грамот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бассейн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аем ремон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чный тор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страиваем участо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ход в кин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правляемся в путеше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м словарик по финансовой грамотност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 (4 класс)</w:t>
      </w:r>
    </w:p>
    <w:tbl>
      <w:tblPr>
        <w:tblW w:w="970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7"/>
        <w:gridCol w:w="3287"/>
        <w:gridCol w:w="998"/>
        <w:gridCol w:w="1071"/>
        <w:gridCol w:w="1333"/>
        <w:gridCol w:w="1185"/>
        <w:gridCol w:w="119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инная женская одежда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инные женские головные уборы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инная мужская одежда и головные уборы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е крестьянской семьи на Рус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ее убранство и предметы обихода русской избы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посуды на Рус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деньги были раньше в Росс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мат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гарский перец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фель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клажан. Семейство Паслёновые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к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уста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х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бы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работа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ительская корзина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житочный минимум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ляция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одажи, скидки, бонусы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творительность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ание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бассейне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аем ремонт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чный торт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страиваем участок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ход в кино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правляемся в путешествие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м словарик по финансовой грамотност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1:00Z</dcterms:created>
  <dc:creator>user</dc:creator>
  <dc:description/>
  <dc:language>en-US</dc:language>
  <cp:lastModifiedBy>user</cp:lastModifiedBy>
  <dcterms:modified xsi:type="dcterms:W3CDTF">2024-09-06T09:51:00Z</dcterms:modified>
  <cp:revision>2</cp:revision>
  <dc:subject/>
  <dc:title/>
</cp:coreProperties>
</file>